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</w:rPr>
        <w:t>о</w:t>
      </w:r>
      <w:r>
        <w:rPr>
          <w:b/>
          <w:sz w:val="40"/>
          <w:szCs w:val="40"/>
          <w:shd w:fill="FFFFFF" w:val="clear"/>
        </w:rPr>
        <w:t xml:space="preserve"> мерах социальной поддержки отдельным категориям граждан, по бесплатному катанию 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 xml:space="preserve">на аттракционах 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025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Calibri"/>
          <w:b/>
          <w:b/>
          <w:sz w:val="40"/>
          <w:szCs w:val="40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Положение о</w:t>
      </w:r>
      <w:r>
        <w:rPr>
          <w:sz w:val="28"/>
          <w:szCs w:val="28"/>
          <w:shd w:fill="FFFFFF" w:val="clear"/>
        </w:rPr>
        <w:t xml:space="preserve"> мерах социальной поддержки отдельным категориям граждан, по бесплатному катанию на аттракционах</w:t>
      </w:r>
      <w:r>
        <w:rPr>
          <w:b/>
          <w:sz w:val="40"/>
          <w:szCs w:val="4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</w:t>
      </w:r>
      <w:r>
        <w:rPr>
          <w:sz w:val="40"/>
          <w:szCs w:val="4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АУК</w:t>
      </w:r>
      <w:r>
        <w:rPr>
          <w:sz w:val="28"/>
          <w:szCs w:val="28"/>
        </w:rPr>
        <w:t xml:space="preserve"> «Городские парки» (далее – Положение) разработано в соответствии со следующими документами:</w:t>
      </w:r>
    </w:p>
    <w:p>
      <w:pPr>
        <w:pStyle w:val="ConsPlus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ConsPlus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; </w:t>
      </w:r>
    </w:p>
    <w:p>
      <w:pPr>
        <w:pStyle w:val="ConsPlus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0135206/paragraph/1074102979/doclist/2791/7/0/0/JTVCJTdCJTIybmVlZF9jb3JyZWN0aW9uJTIyJTNBZmFsc2UlMkMlMjJjb250ZXh0JTIyJTNBJTIyJTVDdTA0M2MlNUN1MDQzNSU1Q3UwNDQwJTVDdTA0NGIlMjAlNUN1MDQ0MSU1Q3UwNDNlJTVDdTA0NDYlMjAlNUN1MDQzZiU1Q3UwNDNlJTVDdTA0MzQlNUN1MDQzNCU1Q3UwNDM1JTVDdTA0NDAlNUN1MDQzNiU1Q3UwNDNhJTVDdTA0MzUlMjIlN0QlNUQ=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21 декабря 1996 года № 159-ФЗ «О дополнительных гарантиях по 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 w:val="false"/>
          <w:iCs w:val="false"/>
          <w:sz w:val="28"/>
          <w:szCs w:val="28"/>
          <w:shd w:fill="FFFABB" w:val="clear"/>
        </w:rPr>
        <w:t>социальной</w:t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InternetLink"/>
          <w:rFonts w:cs="Times New Roman" w:ascii="Times New Roman" w:hAnsi="Times New Roman"/>
          <w:i w:val="false"/>
          <w:iCs w:val="false"/>
          <w:sz w:val="28"/>
          <w:szCs w:val="28"/>
          <w:shd w:fill="FFFABB" w:val="clear"/>
        </w:rPr>
        <w:t>поддержке</w:t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 xml:space="preserve"> детей-сирот и детей, оставшихся без попечения родителей»;   </w:t>
      </w:r>
    </w:p>
    <w:p>
      <w:pPr>
        <w:pStyle w:val="ConsPlus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3.11.2006 года № 174-ФЗ «Об автономных учреждениях»; </w:t>
      </w:r>
    </w:p>
    <w:p>
      <w:pPr>
        <w:pStyle w:val="ConsPlus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408417271/paragraph/1/doclist/2791/2/0/0/JTVCJTdCJTIybmVlZF9jb3JyZWN0aW9uJTIyJTNBZmFsc2UlMkMlMjJjb250ZXh0JTIyJTNBJTIyJTVDdTA0M2MlNUN1MDQzNSU1Q3UwNDQwJTVDdTA0NGIlMjAlNUN1MDQ0MSU1Q3UwNDNlJTVDdTA0NDYlMjAlNUN1MDQzZiU1Q3UwNDNlJTVDdTA0MzQlNUN1MDQzNCU1Q3UwNDM1JTVDdTA0NDAlNUN1MDQzNiU1Q3UwNDNhJTVDdTA0MzUlMjIlN0QlNUQ=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Указом Президента РФ от 23 января 2024 года № 6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«О </w:t>
      </w:r>
      <w:r>
        <w:rPr>
          <w:rStyle w:val="InternetLink"/>
          <w:rFonts w:cs="Times New Roman" w:ascii="Times New Roman" w:hAnsi="Times New Roman"/>
          <w:sz w:val="28"/>
          <w:szCs w:val="28"/>
        </w:rPr>
        <w:t>мерах</w:t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InternetLink"/>
          <w:rFonts w:cs="Times New Roman" w:ascii="Times New Roman" w:hAnsi="Times New Roman"/>
          <w:sz w:val="28"/>
          <w:szCs w:val="28"/>
        </w:rPr>
        <w:t>социальной</w:t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держки</w:t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 многодетных семей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ConsPlus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вом МАУК «Городские парки».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редоставление мер </w:t>
      </w:r>
      <w:r>
        <w:rPr>
          <w:sz w:val="28"/>
          <w:szCs w:val="28"/>
          <w:shd w:fill="FFFFFF" w:val="clear"/>
        </w:rPr>
        <w:t>социальной поддержки отдельным категориям граждан, по бесплатному катанию на аттракционах</w:t>
      </w:r>
      <w:r>
        <w:rPr>
          <w:b/>
          <w:sz w:val="40"/>
          <w:szCs w:val="4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</w:t>
      </w:r>
      <w:r>
        <w:rPr>
          <w:sz w:val="40"/>
          <w:szCs w:val="4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АУК</w:t>
      </w:r>
      <w:r>
        <w:rPr>
          <w:sz w:val="28"/>
          <w:szCs w:val="28"/>
        </w:rPr>
        <w:t xml:space="preserve"> «Городские парки» основано на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принципах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адресности;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2) сохранения ранее достигнутого уровня социальной защиты граждан и постоянного его повыш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заявительного порядка их предостав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доступности;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5) равенства прав граждан, имеющих право на их получение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является локальным нормативным актом МАУК «Городские парки», разработанным в соответствии с законодательством Российской Федерации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ложение устанавливает порядок </w:t>
      </w:r>
      <w:r>
        <w:rPr>
          <w:sz w:val="28"/>
          <w:szCs w:val="28"/>
          <w:shd w:fill="FFFFFF" w:val="clear"/>
        </w:rPr>
        <w:t>бесплатного катания на аттракционах</w:t>
      </w:r>
      <w:r>
        <w:rPr>
          <w:sz w:val="28"/>
          <w:szCs w:val="28"/>
        </w:rPr>
        <w:t>, сроки и количество посещений для отдельных категорий граждан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оответствии с Положением к отдельным категориям граждан, имеющим право на меры социальной поддержке в виде бесплатного катания на аттракционах МАУК «Городские парки» относятся: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из многодетных семей, в возрасте от 3-х до 18 лет. При предъявлении подтверждающего документа о статусе многодетной семьи (справка органов социальной защиты по Республике Мордовия, действующая в течение одного года, со дня выдачи). 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с ограниченными возможностями, дети-сироты и дети, оставшиеся без попечения родителей. По письменному обращению организаций социального обслуживания, после согласования списка и плана посещения детей. </w:t>
      </w:r>
    </w:p>
    <w:p>
      <w:pPr>
        <w:pStyle w:val="S1"/>
        <w:shd w:fill="FFFFFF" w:val="clear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>1.6. М</w:t>
      </w:r>
      <w:r>
        <w:rPr>
          <w:sz w:val="28"/>
          <w:szCs w:val="28"/>
          <w:shd w:fill="FFFFFF" w:val="clear"/>
        </w:rPr>
        <w:t>еры социальной поддержки по бесплатному катанию на аттракционах, предоставляются лицам, проживающим в Республике Мордови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1"/>
        <w:shd w:fill="FFFFFF" w:val="clear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1.7. </w:t>
      </w:r>
      <w:r>
        <w:rPr>
          <w:sz w:val="28"/>
          <w:szCs w:val="28"/>
        </w:rPr>
        <w:t>Дата и время бесплатного катания на аттракционах устанавливается в соответствии, со следующим календарным графиком: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юнь - август 2025 года с 10-00 до 21-00 ч.,</w:t>
      </w:r>
      <w:r>
        <w:rPr>
          <w:sz w:val="28"/>
          <w:szCs w:val="28"/>
        </w:rPr>
        <w:t xml:space="preserve"> для детей с ограниченными возможностями, детей-сирот и детей, оставшихся без попечения родителей. Катание осуществляется в любой выбранный день, кроме праздничных и выходных дней группами, по  предварительной  записи (Городской парк культуры и отдыха им. А. С. Пушкина или  парк Пролетарского района).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6 мая 2025 года, 30 июня 2025 года, 28 июля 2025 года, 25 августа 2025 года с 10-00 до 21-00 ч</w:t>
      </w:r>
      <w:r>
        <w:rPr>
          <w:sz w:val="28"/>
          <w:szCs w:val="28"/>
        </w:rPr>
        <w:t xml:space="preserve">., для детей из многодетных семей. Катание осуществляется при предъявлении документа о статусе многодетной семьи и документа удостоверяющего личность гражданина (паспорт). 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илеты выдаются в кассе №5 на территории парка имени А.С.Пушкина с 10-00 до 19-00 часов. 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ногодетная семья получает  2 (два) билета для катания каждого ребенка. Билеты перед катанием передаются контролеру аттракциона. После проката билеты уничтожаются. 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сплатное катание осуществляется в парке имени А.С.Пушкина, на аттракционах принадлежащих МАУК «Городские парки». С учетом ограничений предусмотренных п.1.8 настоящего Положения.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не использования многодетной семьей полного количества билетов, оставшиеся билеты  не переносятся, не суммируются и не могут быть использованы в другие дни.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В соответствии с законодательством Российской Федерации и правилами МАУК «Городские парки» для недопущения травм и вреда здоровья, для детей могут быть установлены ограничения по катанию на некоторых аттракционах в связи с возрастными и физическими ограничениями.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9. Информация о дате и времени бесплатного катания на аттракционах для многодетных семей размещается на стендах (афишах) и на сайте МАУК «Городские парки», так  же  предоставляется в органы социальной защиты населения по Республике Мордовия.  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По всем спорным вопросам, не урегулированным настоящим Положением, применяется региональное и Российское законодательство.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 Положение вступает в силу с 01 мая 2025 года и действует до завершения летнего сезона 31 августа 2025 года, или до его отмены.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2. Внесение изменений в действующее Положение осуществляется приказом руководителя.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25 года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директора МАУК «Городские парки»    ______________Боронников А.П.</w:t>
      </w:r>
    </w:p>
    <w:sectPr>
      <w:type w:val="nextPage"/>
      <w:pgSz w:w="11906" w:h="16838"/>
      <w:pgMar w:left="1701" w:right="850" w:gutter="0" w:header="0" w:top="113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54:00Z</dcterms:created>
  <dc:creator>Юлия</dc:creator>
  <dc:description/>
  <cp:keywords/>
  <dc:language>en-US</dc:language>
  <cp:lastModifiedBy>Саранска Парки</cp:lastModifiedBy>
  <cp:lastPrinted>2025-05-01T16:45:00Z</cp:lastPrinted>
  <dcterms:modified xsi:type="dcterms:W3CDTF">2025-05-01T13:45:00Z</dcterms:modified>
  <cp:revision>17</cp:revision>
  <dc:subject/>
  <dc:title/>
</cp:coreProperties>
</file>